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eastAsia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        </w:t>
      </w:r>
    </w:p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</w:r>
    </w:p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</w:r>
    </w:p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154"/>
        <w:gridCol w:w="851"/>
        <w:gridCol w:w="1286"/>
        <w:gridCol w:w="1362"/>
        <w:gridCol w:w="53"/>
        <w:gridCol w:w="520"/>
        <w:gridCol w:w="520"/>
        <w:gridCol w:w="520"/>
        <w:gridCol w:w="521"/>
        <w:gridCol w:w="520"/>
        <w:gridCol w:w="520"/>
        <w:gridCol w:w="521"/>
        <w:gridCol w:w="495"/>
        <w:gridCol w:w="496"/>
        <w:gridCol w:w="495"/>
        <w:gridCol w:w="496"/>
        <w:gridCol w:w="496"/>
        <w:gridCol w:w="491"/>
        <w:gridCol w:w="491"/>
        <w:gridCol w:w="491"/>
        <w:gridCol w:w="492"/>
        <w:gridCol w:w="588"/>
        <w:gridCol w:w="588"/>
        <w:gridCol w:w="588"/>
        <w:gridCol w:w="573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8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4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8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8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8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8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/>
              </w:rPr>
              <w:t>رابع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1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IN" w:bidi="ar-IQ"/>
              </w:rPr>
              <w:t>CP</w:t>
            </w:r>
            <w:r>
              <w:rPr>
                <w:b/>
                <w:bCs/>
                <w:sz w:val="28"/>
                <w:szCs w:val="28"/>
              </w:rPr>
              <w:t xml:space="preserve">E 407  /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بكات الحاسوب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IN" w:bidi="ar-IQ"/>
              </w:rPr>
              <w:t>II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مهارات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كات الحاسو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واساسياتها والتركيز على أنواعها وطريقة عمل كل نوع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مادة شبكات الحاسوب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شبك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شبكات الحاسوب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أنواع جديدة للشبكات مع مراجعة الانواع السابقة وموديلات الشبكات والعنونة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</w:r>
          </w:p>
          <w:tbl>
            <w:tblPr>
              <w:bidiVisual w:val="true"/>
              <w:tblW w:w="3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</w:tblGrid>
            <w:tr>
              <w:trPr>
                <w:trHeight w:val="107" w:hRule="atLeast"/>
              </w:trPr>
              <w:tc>
                <w:tcPr>
                  <w:tcW w:w="3077" w:type="dxa"/>
                  <w:tcBorders/>
                </w:tcPr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 xml:space="preserve">Introduction: General Review </w:t>
                  </w:r>
                </w:p>
              </w:tc>
            </w:tr>
          </w:tbl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Network Types, Network Models, IP Addressing</w:t>
            </w:r>
            <w:r>
              <w:rPr>
                <w:b/>
                <w:bCs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خصائص الشبكات السلكية واللاسلكية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Default"/>
              <w:bidi w:val="1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Wired LANs: Ethernet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Wireless LANs: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IEEE 802.11, Bluetooth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الساب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الطالب انواع اجهزة الربط وطرق عملها مع الشبكات الاساسية والشبكات المحلية الافتراضي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Connecting Devices, Backbone Networks,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  <w:sz w:val="24"/>
                <w:szCs w:val="24"/>
              </w:rPr>
              <w:t>and Virtual LA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عا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الطالب الشبكات اللاسلكية الموسعة مثل الهواتف الخلوية والاقمار الصناعي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Wireless WANs </w:t>
              <w:br/>
              <w:t>Cellular Telephone   and    Satellite Network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الشبكات البصرية المتزامنة وخصائصها مع امثلة عنها و شبكات الدوائر الافتراضية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Synchronous Optical Network (SONET/SDH)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Virtual-Circuit Networks </w:t>
              <w:tab/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  <w:t xml:space="preserve">    </w:t>
            </w:r>
            <w:r>
              <w:rPr>
                <w:spacing w:val="6"/>
                <w:sz w:val="24"/>
                <w:szCs w:val="24"/>
              </w:rPr>
              <w:t>Frame Relay ,  ATM</w:t>
              <w:tab/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i/>
                <w:i/>
                <w:iCs/>
                <w:spacing w:val="6"/>
                <w:sz w:val="24"/>
                <w:szCs w:val="24"/>
                <w:vertAlign w:val="subscript"/>
              </w:rPr>
            </w:pPr>
            <w:r>
              <w:rPr>
                <w:b/>
                <w:bCs/>
                <w:i/>
                <w:iCs/>
                <w:spacing w:val="6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6445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644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Behrouz A Forouzan,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Data communications and networking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, 4th ed. 2007. (Chapters 13-18)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426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شبكات الحاسوب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spacing w:before="0" w:after="207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James F. Kurose, Keith W. Ross,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omputer Networking: a top-down approach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, 6th ed, 2013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spacing w:before="0" w:after="207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Andrew S. Tanenbaum, David J. Wetherall,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omputer Networks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, 5th ed, 201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spacing w:before="0" w:after="207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Larry L. Peterson &amp; Bruce S. Davie,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omputer Networks A Systems Approach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, First edition, 20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44.4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ehrouz A Forouzan,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Data communications and networking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4th ed. 2007. (Chapters 13-18)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426" w:righ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شبكات الحاسو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spacing w:before="0" w:after="207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James F. Kurose, Keith W. Ross,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Computer Networking: a top-down approach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6th ed, 2013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spacing w:before="0" w:after="207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ndrew S. Tanenbaum, David J. Wetherall,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Computer Network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5th ed, 201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spacing w:before="0" w:after="207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arry L. Peterson &amp; Bruce S. Davie,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Computer Networks A Systems Approach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First edition, 200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20:00Z</dcterms:created>
  <dc:creator>Lez</dc:creator>
  <dc:description/>
  <dc:language>en-US</dc:language>
  <cp:lastModifiedBy>Maher</cp:lastModifiedBy>
  <cp:lastPrinted>2016-04-24T21:10:00Z</cp:lastPrinted>
  <dcterms:modified xsi:type="dcterms:W3CDTF">2022-09-19T21:20:00Z</dcterms:modified>
  <cp:revision>2</cp:revision>
  <dc:subject/>
  <dc:title>وزارة التعليم العالي والبـحث العلمي</dc:title>
</cp:coreProperties>
</file>